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Morgan’s Exposition on the Whole Bible – Joshua</w:t>
      </w:r>
      <w:r>
        <w:rPr>
          <w:rFonts w:ascii="Arial" w:hAnsi="Arial" w:cs="Arial"/>
          <w:b/>
          <w:color w:val="FF0000"/>
          <w:sz w:val="48"/>
          <w:szCs w:val="48"/>
          <w:u w:val="thick"/>
        </w:rPr>
        <w:t>》</w:t>
      </w:r>
      <w:r>
        <w:rPr>
          <w:rFonts w:cs="Arial" w:ascii="Arial" w:hAnsi="Arial"/>
          <w:b/>
          <w:color w:val="FF0000"/>
          <w:sz w:val="48"/>
          <w:szCs w:val="48"/>
          <w:u w:val="thick"/>
        </w:rPr>
        <w:t>(Campbell Morg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lang w:val="en"/>
        </w:rPr>
        <w:t xml:space="preserve">Morgan was born on a farm in </w:t>
      </w:r>
      <w:hyperlink r:id="rId2">
        <w:r>
          <w:rPr>
            <w:rStyle w:val="InternetLink"/>
            <w:rFonts w:cs="Arial" w:ascii="Arial" w:hAnsi="Arial"/>
            <w:color w:val="000000"/>
            <w:lang w:val="en"/>
          </w:rPr>
          <w:t>Tetbury</w:t>
        </w:r>
      </w:hyperlink>
      <w:r>
        <w:rPr>
          <w:rFonts w:cs="Arial" w:ascii="Arial" w:hAnsi="Arial"/>
          <w:color w:val="000000"/>
          <w:lang w:val="en"/>
        </w:rPr>
        <w:t xml:space="preserve">, </w:t>
      </w:r>
      <w:hyperlink r:id="rId3">
        <w:r>
          <w:rPr>
            <w:rStyle w:val="InternetLink"/>
            <w:rFonts w:cs="Arial" w:ascii="Arial" w:hAnsi="Arial"/>
            <w:color w:val="000000"/>
            <w:lang w:val="en"/>
          </w:rPr>
          <w:t>England</w:t>
        </w:r>
      </w:hyperlink>
      <w:r>
        <w:rPr>
          <w:rFonts w:cs="Arial" w:ascii="Arial" w:hAnsi="Arial"/>
          <w:color w:val="000000"/>
          <w:lang w:val="en"/>
        </w:rPr>
        <w:t xml:space="preserve">, the son of </w:t>
      </w:r>
      <w:hyperlink r:id="rId4">
        <w:r>
          <w:rPr>
            <w:rStyle w:val="InternetLink"/>
            <w:rFonts w:cs="Arial" w:ascii="Arial" w:hAnsi="Arial"/>
            <w:color w:val="000000"/>
            <w:lang w:val="en"/>
          </w:rPr>
          <w:t>Welshman</w:t>
        </w:r>
      </w:hyperlink>
      <w:r>
        <w:rPr>
          <w:rFonts w:cs="Arial" w:ascii="Arial" w:hAnsi="Arial"/>
          <w:color w:val="000000"/>
          <w:lang w:val="en"/>
        </w:rPr>
        <w:t xml:space="preserve"> George Morgan, a strict </w:t>
      </w:r>
      <w:hyperlink r:id="rId5">
        <w:r>
          <w:rPr>
            <w:rStyle w:val="InternetLink"/>
            <w:rFonts w:cs="Arial" w:ascii="Arial" w:hAnsi="Arial"/>
            <w:color w:val="000000"/>
            <w:lang w:val="en"/>
          </w:rPr>
          <w:t>Plymouth Brethren</w:t>
        </w:r>
      </w:hyperlink>
      <w:r>
        <w:rPr>
          <w:rFonts w:cs="Arial" w:ascii="Arial" w:hAnsi="Arial"/>
          <w:color w:val="000000"/>
          <w:lang w:val="en"/>
        </w:rPr>
        <w:t xml:space="preserve"> who resigned and became a </w:t>
      </w:r>
      <w:hyperlink r:id="rId6">
        <w:r>
          <w:rPr>
            <w:rStyle w:val="InternetLink"/>
            <w:rFonts w:cs="Arial" w:ascii="Arial" w:hAnsi="Arial"/>
            <w:color w:val="000000"/>
            <w:lang w:val="en"/>
          </w:rPr>
          <w:t>Baptist</w:t>
        </w:r>
      </w:hyperlink>
      <w:r>
        <w:rPr>
          <w:rFonts w:cs="Arial" w:ascii="Arial" w:hAnsi="Arial"/>
          <w:color w:val="000000"/>
          <w:lang w:val="en"/>
        </w:rPr>
        <w:t xml:space="preserve"> minister, and Elizabeth Fawn Brittan. He was very sickly as a child, could not attend school, and so was tutored.</w:t>
      </w:r>
      <w:r>
        <w:fldChar w:fldCharType="begin"/>
      </w:r>
      <w:r>
        <w:rPr>
          <w:rStyle w:val="InternetLink"/>
          <w:vertAlign w:val="superscript"/>
          <w:u w:val="single"/>
          <w:rFonts w:cs="Arial" w:ascii="Arial" w:hAnsi="Arial"/>
          <w:color w:val="000000"/>
          <w:lang w:val="en"/>
        </w:rPr>
        <w:instrText xml:space="preserve"> HYPERLINK "http://en.wikipedia.org/wiki/G._Campbell_Morgan" \l "cite_note-pleasant-1"</w:instrText>
      </w:r>
      <w:r>
        <w:rPr>
          <w:rStyle w:val="InternetLink"/>
          <w:vertAlign w:val="superscript"/>
          <w:u w:val="single"/>
          <w:rFonts w:cs="Arial" w:ascii="Arial" w:hAnsi="Arial"/>
          <w:color w:val="000000"/>
          <w:lang w:val="en"/>
        </w:rPr>
        <w:fldChar w:fldCharType="separate"/>
      </w:r>
      <w:r>
        <w:rPr>
          <w:rStyle w:val="InternetLink"/>
          <w:rFonts w:cs="Arial" w:ascii="Arial" w:hAnsi="Arial"/>
          <w:color w:val="000000"/>
          <w:u w:val="single"/>
          <w:vertAlign w:val="superscript"/>
          <w:lang w:val="en"/>
        </w:rPr>
        <w:t>[1]</w:t>
      </w:r>
      <w:r>
        <w:rPr>
          <w:rStyle w:val="InternetLink"/>
          <w:vertAlign w:val="superscript"/>
          <w:u w:val="single"/>
          <w:rFonts w:cs="Arial" w:ascii="Arial" w:hAnsi="Arial"/>
          <w:color w:val="000000"/>
          <w:lang w:val="en"/>
        </w:rPr>
        <w:fldChar w:fldCharType="end"/>
      </w:r>
      <w:r>
        <w:rPr>
          <w:rFonts w:cs="Arial" w:ascii="Arial" w:hAnsi="Arial"/>
          <w:color w:val="000000"/>
          <w:lang w:val="en"/>
        </w:rPr>
        <w:t xml:space="preserve"> When Campbell was 10 years old, </w:t>
      </w:r>
      <w:hyperlink r:id="rId7">
        <w:r>
          <w:rPr>
            <w:rStyle w:val="InternetLink"/>
            <w:rFonts w:cs="Arial" w:ascii="Arial" w:hAnsi="Arial"/>
            <w:color w:val="000000"/>
            <w:lang w:val="en"/>
          </w:rPr>
          <w:t>D. L. Moody</w:t>
        </w:r>
      </w:hyperlink>
      <w:r>
        <w:rPr>
          <w:rFonts w:cs="Arial" w:ascii="Arial" w:hAnsi="Arial"/>
          <w:color w:val="000000"/>
          <w:lang w:val="en"/>
        </w:rPr>
        <w:t xml:space="preserve"> came to England for the first time, and the effect of his ministry, combined with the dedication of his parents, made such an impression on young Morgan that at the age of 13 he preached his first sermon. Two years later he was preaching regularly in country chapels during his Sundays and holidays.</w:t>
      </w:r>
    </w:p>
    <w:p>
      <w:pPr>
        <w:pStyle w:val="Web"/>
        <w:snapToGrid w:val="false"/>
        <w:spacing w:lineRule="atLeast" w:line="360" w:before="0" w:after="0"/>
        <w:jc w:val="both"/>
        <w:rPr/>
      </w:pPr>
      <w:r>
        <w:rPr>
          <w:rFonts w:cs="Arial" w:ascii="Arial" w:hAnsi="Arial"/>
          <w:color w:val="000000"/>
          <w:lang w:val="en"/>
        </w:rPr>
        <w:t xml:space="preserve">In 1883 he was teaching in </w:t>
      </w:r>
      <w:hyperlink r:id="rId8">
        <w:r>
          <w:rPr>
            <w:rStyle w:val="InternetLink"/>
            <w:rFonts w:cs="Arial" w:ascii="Arial" w:hAnsi="Arial"/>
            <w:color w:val="000000"/>
            <w:lang w:val="en"/>
          </w:rPr>
          <w:t>Birmingham</w:t>
        </w:r>
      </w:hyperlink>
      <w:r>
        <w:rPr>
          <w:rFonts w:cs="Arial" w:ascii="Arial" w:hAnsi="Arial"/>
          <w:color w:val="000000"/>
          <w:lang w:val="en"/>
        </w:rPr>
        <w:t>, but in 1886, at the age of 23, he left the teaching profession and devoted himself to preaching and Bible exposition. He was ordained to the Congregational ministry in 1890. He had no formal training for the ministry, but his devotion to studying of the Bible made him one of the leading Bible teachers in his day. His reputation as preacher and Bible expositor grew throughout Britain and spread to the United States.</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n 1896 D. L. Moody invited him to lecture to the students at the </w:t>
      </w:r>
      <w:hyperlink r:id="rId9">
        <w:r>
          <w:rPr>
            <w:rStyle w:val="InternetLink"/>
            <w:rFonts w:cs="Arial" w:ascii="Arial" w:hAnsi="Arial"/>
            <w:color w:val="000000"/>
            <w:lang w:val="en"/>
          </w:rPr>
          <w:t>Moody Bible Institute</w:t>
        </w:r>
      </w:hyperlink>
      <w:r>
        <w:rPr>
          <w:rFonts w:cs="Arial" w:ascii="Arial" w:hAnsi="Arial"/>
          <w:color w:val="000000"/>
          <w:lang w:val="en"/>
        </w:rPr>
        <w:t xml:space="preserve">. This was the first of his 54 crossings of the Atlantic to preach and teach. After the death of Moody in 1899 Morgan assumed the position of director of the Northfield Bible Conference. He was ordained by the Congregationalists in London, and given a </w:t>
      </w:r>
      <w:hyperlink r:id="rId10">
        <w:r>
          <w:rPr>
            <w:rStyle w:val="InternetLink"/>
            <w:rFonts w:cs="Arial" w:ascii="Arial" w:hAnsi="Arial"/>
            <w:color w:val="000000"/>
            <w:lang w:val="en"/>
          </w:rPr>
          <w:t>Doctor of Divinity</w:t>
        </w:r>
      </w:hyperlink>
      <w:r>
        <w:rPr>
          <w:rFonts w:cs="Arial" w:ascii="Arial" w:hAnsi="Arial"/>
          <w:color w:val="000000"/>
          <w:lang w:val="en"/>
        </w:rPr>
        <w:t xml:space="preserve"> degree by the </w:t>
      </w:r>
      <w:hyperlink r:id="rId11">
        <w:r>
          <w:rPr>
            <w:rStyle w:val="InternetLink"/>
            <w:rFonts w:cs="Arial" w:ascii="Arial" w:hAnsi="Arial"/>
            <w:color w:val="000000"/>
            <w:lang w:val="en"/>
          </w:rPr>
          <w:t>Chicago Theological Seminary</w:t>
        </w:r>
      </w:hyperlink>
      <w:r>
        <w:rPr>
          <w:rFonts w:cs="Arial" w:ascii="Arial" w:hAnsi="Arial"/>
          <w:color w:val="000000"/>
          <w:lang w:val="en"/>
        </w:rPr>
        <w:t xml:space="preserve"> in 1902.</w:t>
      </w:r>
      <w:r>
        <w:fldChar w:fldCharType="begin"/>
      </w:r>
      <w:r>
        <w:rPr>
          <w:rStyle w:val="InternetLink"/>
          <w:vertAlign w:val="superscript"/>
          <w:u w:val="single"/>
          <w:rFonts w:cs="Arial" w:ascii="Arial" w:hAnsi="Arial"/>
          <w:color w:val="000000"/>
          <w:lang w:val="en"/>
        </w:rPr>
        <w:instrText xml:space="preserve"> HYPERLINK "http://en.wikipedia.org/wiki/G._Campbell_Morgan" \l "cite_note-pleasant-1"</w:instrText>
      </w:r>
      <w:r>
        <w:rPr>
          <w:rStyle w:val="InternetLink"/>
          <w:vertAlign w:val="superscript"/>
          <w:u w:val="single"/>
          <w:rFonts w:cs="Arial" w:ascii="Arial" w:hAnsi="Arial"/>
          <w:color w:val="000000"/>
          <w:lang w:val="en"/>
        </w:rPr>
        <w:fldChar w:fldCharType="separate"/>
      </w:r>
      <w:r>
        <w:rPr>
          <w:rStyle w:val="InternetLink"/>
          <w:rFonts w:cs="Arial" w:ascii="Arial" w:hAnsi="Arial"/>
          <w:color w:val="000000"/>
          <w:u w:val="single"/>
          <w:vertAlign w:val="superscript"/>
          <w:lang w:val="en"/>
        </w:rPr>
        <w:t>[1]</w:t>
      </w:r>
      <w:r>
        <w:rPr>
          <w:rStyle w:val="InternetLink"/>
          <w:vertAlign w:val="superscript"/>
          <w:u w:val="single"/>
          <w:rFonts w:cs="Arial" w:ascii="Arial" w:hAnsi="Arial"/>
          <w:color w:val="000000"/>
          <w:lang w:val="en"/>
        </w:rPr>
        <w:fldChar w:fldCharType="end"/>
      </w:r>
      <w:r>
        <w:rPr>
          <w:rFonts w:cs="Arial" w:ascii="Arial" w:hAnsi="Arial"/>
          <w:color w:val="000000"/>
          <w:lang w:val="en"/>
        </w:rPr>
        <w:t xml:space="preserve"> After five successful years in this capacity, he returned to England in 1904 and became pastor of </w:t>
      </w:r>
      <w:hyperlink r:id="rId12">
        <w:r>
          <w:rPr>
            <w:rStyle w:val="InternetLink"/>
            <w:rFonts w:cs="Arial" w:ascii="Arial" w:hAnsi="Arial"/>
            <w:color w:val="000000"/>
            <w:lang w:val="en"/>
          </w:rPr>
          <w:t>Westminster Chapel</w:t>
        </w:r>
      </w:hyperlink>
      <w:r>
        <w:rPr>
          <w:rFonts w:cs="Arial" w:ascii="Arial" w:hAnsi="Arial"/>
          <w:color w:val="000000"/>
          <w:lang w:val="en"/>
        </w:rPr>
        <w:t xml:space="preserve"> in London. During two years of this ministry he was President of </w:t>
      </w:r>
      <w:hyperlink r:id="rId13">
        <w:r>
          <w:rPr>
            <w:rStyle w:val="InternetLink"/>
            <w:rFonts w:cs="Arial" w:ascii="Arial" w:hAnsi="Arial"/>
            <w:color w:val="000000"/>
            <w:lang w:val="en"/>
          </w:rPr>
          <w:t>Cheshunt College</w:t>
        </w:r>
      </w:hyperlink>
      <w:r>
        <w:rPr>
          <w:rFonts w:cs="Arial" w:ascii="Arial" w:hAnsi="Arial"/>
          <w:color w:val="000000"/>
          <w:lang w:val="en"/>
        </w:rPr>
        <w:t xml:space="preserve"> in </w:t>
      </w:r>
      <w:hyperlink r:id="rId14">
        <w:r>
          <w:rPr>
            <w:rStyle w:val="InternetLink"/>
            <w:rFonts w:cs="Arial" w:ascii="Arial" w:hAnsi="Arial"/>
            <w:color w:val="000000"/>
            <w:lang w:val="en"/>
          </w:rPr>
          <w:t>Cambridge</w:t>
        </w:r>
      </w:hyperlink>
      <w:r>
        <w:rPr>
          <w:rFonts w:cs="Arial" w:ascii="Arial" w:hAnsi="Arial"/>
          <w:color w:val="000000"/>
          <w:lang w:val="en"/>
        </w:rPr>
        <w:t>.</w:t>
      </w:r>
      <w:r>
        <w:fldChar w:fldCharType="begin"/>
      </w:r>
      <w:r>
        <w:rPr>
          <w:rStyle w:val="InternetLink"/>
          <w:vertAlign w:val="superscript"/>
          <w:u w:val="single"/>
          <w:rFonts w:cs="Arial" w:ascii="Arial" w:hAnsi="Arial"/>
          <w:color w:val="000000"/>
          <w:lang w:val="en"/>
        </w:rPr>
        <w:instrText xml:space="preserve"> HYPERLINK "http://en.wikipedia.org/wiki/G._Campbell_Morgan" \l "cite_note-2"</w:instrText>
      </w:r>
      <w:r>
        <w:rPr>
          <w:rStyle w:val="InternetLink"/>
          <w:vertAlign w:val="superscript"/>
          <w:u w:val="single"/>
          <w:rFonts w:cs="Arial" w:ascii="Arial" w:hAnsi="Arial"/>
          <w:color w:val="000000"/>
          <w:lang w:val="en"/>
        </w:rPr>
        <w:fldChar w:fldCharType="separate"/>
      </w:r>
      <w:r>
        <w:rPr>
          <w:rStyle w:val="InternetLink"/>
          <w:rFonts w:cs="Arial" w:ascii="Arial" w:hAnsi="Arial"/>
          <w:color w:val="000000"/>
          <w:u w:val="single"/>
          <w:vertAlign w:val="superscript"/>
          <w:lang w:val="en"/>
        </w:rPr>
        <w:t>[2]</w:t>
      </w:r>
      <w:r>
        <w:rPr>
          <w:rStyle w:val="InternetLink"/>
          <w:vertAlign w:val="superscript"/>
          <w:u w:val="single"/>
          <w:rFonts w:cs="Arial" w:ascii="Arial" w:hAnsi="Arial"/>
          <w:color w:val="000000"/>
          <w:lang w:val="en"/>
        </w:rPr>
        <w:fldChar w:fldCharType="end"/>
      </w:r>
      <w:r>
        <w:rPr>
          <w:rFonts w:cs="Arial" w:ascii="Arial" w:hAnsi="Arial"/>
          <w:color w:val="000000"/>
          <w:lang w:val="en"/>
        </w:rPr>
        <w:t xml:space="preserve"> His preaching and weekly Friday night Bible classes were attended by thousands. In 1910 Morgan contributed an </w:t>
      </w:r>
      <w:hyperlink r:id="rId15">
        <w:r>
          <w:rPr>
            <w:rStyle w:val="InternetLink"/>
            <w:rFonts w:cs="Arial" w:ascii="Arial" w:hAnsi="Arial"/>
            <w:color w:val="000000"/>
            <w:lang w:val="en"/>
          </w:rPr>
          <w:t>essay</w:t>
        </w:r>
      </w:hyperlink>
      <w:r>
        <w:rPr>
          <w:rFonts w:cs="Arial" w:ascii="Arial" w:hAnsi="Arial"/>
          <w:color w:val="000000"/>
          <w:lang w:val="en"/>
        </w:rPr>
        <w:t xml:space="preserve"> entitled </w:t>
      </w:r>
      <w:r>
        <w:rPr>
          <w:rFonts w:cs="Arial" w:ascii="Arial" w:hAnsi="Arial"/>
          <w:i/>
          <w:iCs/>
          <w:color w:val="000000"/>
          <w:lang w:val="en"/>
        </w:rPr>
        <w:t>The Purposes of the Incarnation</w:t>
      </w:r>
      <w:r>
        <w:rPr>
          <w:rFonts w:cs="Arial" w:ascii="Arial" w:hAnsi="Arial"/>
          <w:color w:val="000000"/>
          <w:lang w:val="en"/>
        </w:rPr>
        <w:t xml:space="preserve"> to the first volume of </w:t>
      </w:r>
      <w:hyperlink r:id="rId16">
        <w:r>
          <w:rPr>
            <w:rStyle w:val="InternetLink"/>
            <w:rFonts w:cs="Arial" w:ascii="Arial" w:hAnsi="Arial"/>
            <w:i/>
            <w:iCs/>
            <w:color w:val="000000"/>
            <w:lang w:val="en"/>
          </w:rPr>
          <w:t>The Fundamentals</w:t>
        </w:r>
      </w:hyperlink>
      <w:r>
        <w:rPr>
          <w:rFonts w:cs="Arial" w:ascii="Arial" w:hAnsi="Arial"/>
          <w:color w:val="000000"/>
          <w:lang w:val="en"/>
        </w:rPr>
        <w:t xml:space="preserve">, 90 essays which are widely considered to be the foundation of the modern </w:t>
      </w:r>
      <w:hyperlink r:id="rId17">
        <w:r>
          <w:rPr>
            <w:rStyle w:val="InternetLink"/>
            <w:rFonts w:cs="Arial" w:ascii="Arial" w:hAnsi="Arial"/>
            <w:color w:val="000000"/>
            <w:lang w:val="en"/>
          </w:rPr>
          <w:t>Fundamentalist</w:t>
        </w:r>
      </w:hyperlink>
      <w:r>
        <w:rPr>
          <w:rFonts w:cs="Arial" w:ascii="Arial" w:hAnsi="Arial"/>
          <w:color w:val="000000"/>
          <w:lang w:val="en"/>
        </w:rPr>
        <w:t xml:space="preserve"> movement. Leaving Westminster Chapel in 1919, he once again returned to the United States, where he conducted an itinerant preaching/teaching ministry for 14 years. Finally, in 1933, he returned to England, where he again became pastor of </w:t>
      </w:r>
      <w:hyperlink r:id="rId18">
        <w:r>
          <w:rPr>
            <w:rStyle w:val="InternetLink"/>
            <w:rFonts w:cs="Arial" w:ascii="Arial" w:hAnsi="Arial"/>
            <w:color w:val="000000"/>
            <w:lang w:val="en"/>
          </w:rPr>
          <w:t>Westminster Chapel</w:t>
        </w:r>
      </w:hyperlink>
      <w:r>
        <w:rPr>
          <w:rFonts w:cs="Arial" w:ascii="Arial" w:hAnsi="Arial"/>
          <w:color w:val="000000"/>
          <w:lang w:val="en"/>
        </w:rPr>
        <w:t xml:space="preserve"> and remained there until his retirement in 1943. He was instrumental in bringing </w:t>
      </w:r>
      <w:hyperlink r:id="rId19">
        <w:r>
          <w:rPr>
            <w:rStyle w:val="InternetLink"/>
            <w:rFonts w:cs="Arial" w:ascii="Arial" w:hAnsi="Arial"/>
            <w:color w:val="000000"/>
            <w:lang w:val="en"/>
          </w:rPr>
          <w:t>Martyn Lloyd-Jones</w:t>
        </w:r>
      </w:hyperlink>
      <w:r>
        <w:rPr>
          <w:rFonts w:cs="Arial" w:ascii="Arial" w:hAnsi="Arial"/>
          <w:color w:val="000000"/>
          <w:lang w:val="en"/>
        </w:rPr>
        <w:t xml:space="preserve"> to Westminster in 1939 to share the pulpit and become his successor. Morgan was a friend of </w:t>
      </w:r>
      <w:hyperlink r:id="rId20">
        <w:r>
          <w:rPr>
            <w:rStyle w:val="InternetLink"/>
            <w:rFonts w:cs="Arial" w:ascii="Arial" w:hAnsi="Arial"/>
            <w:color w:val="000000"/>
            <w:lang w:val="en"/>
          </w:rPr>
          <w:t>F. B. Meyer</w:t>
        </w:r>
      </w:hyperlink>
      <w:r>
        <w:rPr>
          <w:rFonts w:cs="Arial" w:ascii="Arial" w:hAnsi="Arial"/>
          <w:color w:val="000000"/>
          <w:lang w:val="en"/>
        </w:rPr>
        <w:t xml:space="preserve">, </w:t>
      </w:r>
      <w:hyperlink r:id="rId21">
        <w:r>
          <w:rPr>
            <w:rStyle w:val="InternetLink"/>
            <w:rFonts w:cs="Arial" w:ascii="Arial" w:hAnsi="Arial"/>
            <w:color w:val="000000"/>
            <w:lang w:val="en"/>
          </w:rPr>
          <w:t>Charles Spurgeon</w:t>
        </w:r>
      </w:hyperlink>
      <w:r>
        <w:rPr>
          <w:rFonts w:cs="Arial" w:ascii="Arial" w:hAnsi="Arial"/>
          <w:color w:val="000000"/>
          <w:lang w:val="en"/>
        </w:rPr>
        <w:t>, and many other great preachers of his day.</w:t>
      </w:r>
      <w:r>
        <w:fldChar w:fldCharType="begin"/>
      </w:r>
      <w:r>
        <w:rPr>
          <w:rStyle w:val="InternetLink"/>
          <w:vertAlign w:val="superscript"/>
          <w:u w:val="single"/>
          <w:rFonts w:cs="Arial" w:ascii="Arial" w:hAnsi="Arial"/>
          <w:color w:val="000000"/>
          <w:lang w:val="en"/>
        </w:rPr>
        <w:instrText xml:space="preserve"> HYPERLINK "http://en.wikipedia.org/wiki/G._Campbell_Morgan" \l "cite_note-pleasant-1"</w:instrText>
      </w:r>
      <w:r>
        <w:rPr>
          <w:rStyle w:val="InternetLink"/>
          <w:vertAlign w:val="superscript"/>
          <w:u w:val="single"/>
          <w:rFonts w:cs="Arial" w:ascii="Arial" w:hAnsi="Arial"/>
          <w:color w:val="000000"/>
          <w:lang w:val="en"/>
        </w:rPr>
        <w:fldChar w:fldCharType="separate"/>
      </w:r>
      <w:r>
        <w:rPr>
          <w:rStyle w:val="InternetLink"/>
          <w:rFonts w:cs="Arial" w:ascii="Arial" w:hAnsi="Arial"/>
          <w:color w:val="000000"/>
          <w:u w:val="single"/>
          <w:vertAlign w:val="superscript"/>
          <w:lang w:val="en"/>
        </w:rPr>
        <w:t>[1]</w:t>
      </w:r>
      <w:r>
        <w:rPr>
          <w:rStyle w:val="InternetLink"/>
          <w:vertAlign w:val="superscript"/>
          <w:u w:val="single"/>
          <w:rFonts w:cs="Arial" w:ascii="Arial" w:hAnsi="Arial"/>
          <w:color w:val="000000"/>
          <w:lang w:val="en"/>
        </w:rPr>
        <w:fldChar w:fldCharType="end"/>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Morgan died on 16 May 1945, at the age of 8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In the Hebrew division of the Scriptures after the Torah or Law came the Prophets, divided into the Earlier Prophets and the Later Prophets. In this section the first Book is the Book of Joshua. Its content is a continuation of the history of the chosen people. The first division (1-12) tells the story of the conquest of the land.</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e link of connection between this Book and the preceding ones is arrestingly shown in the use of the word "therefore," in the charge to Joshua; "Moses My servant is dead; now therefore arise." The work of the great leader was completed, but the work of God moves forward. For this Joshua was divinely commissioned. His right of entrance was that God had given the land to His people. His power of entrance was to be that of the divine presence and the consequent inability of any man to stand against him. The conditions of his success were to be that he must be strong and courageous by obedience to the law of God.</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Immediately following the account of this commission of Joshua we have his call to the people. It was characterized by urgency and dispatch; "within three days" the hosts were to move forward toward all the conflict and di5culty which had long ago frightened their fathers and turned them back into the wilderness. The call was uttered first to the whole nation and then especially to the Reubenites, the Gadites, and the half-tribe of Manasseh, who had already found their settlement on the wilderness side of the Jordan.</w:t>
      </w:r>
    </w:p>
    <w:p>
      <w:pPr>
        <w:pStyle w:val="Web"/>
        <w:snapToGrid w:val="false"/>
        <w:spacing w:lineRule="atLeast" w:line="360" w:before="0" w:after="0"/>
        <w:ind w:left="140" w:right="140" w:hanging="0"/>
        <w:jc w:val="both"/>
        <w:rPr/>
      </w:pPr>
      <w:r>
        <w:rPr>
          <w:rFonts w:cs="Arial" w:ascii="Arial" w:hAnsi="Arial"/>
          <w:color w:val="000000"/>
        </w:rPr>
        <w:t xml:space="preserve">It is interesting to notice here the terms of the response of the people to the call of the new leader. They said "Only Jehovah thy God be with thee, as He was with Moses" (verse </w:t>
      </w:r>
      <w:hyperlink r:id="rId22" w:tgtFrame="_blank">
        <w:r>
          <w:rPr>
            <w:rStyle w:val="InternetLink"/>
            <w:rFonts w:cs="Arial" w:ascii="Arial" w:hAnsi="Arial"/>
            <w:color w:val="000000"/>
          </w:rPr>
          <w:t>Joshua 1:17</w:t>
        </w:r>
      </w:hyperlink>
      <w:r>
        <w:rPr>
          <w:rFonts w:cs="Arial" w:ascii="Arial" w:hAnsi="Arial"/>
          <w:color w:val="000000"/>
        </w:rPr>
        <w:t xml:space="preserve">); "only be strong and of a good courage" (verse </w:t>
      </w:r>
      <w:hyperlink r:id="rId23" w:tgtFrame="_blank">
        <w:r>
          <w:rPr>
            <w:rStyle w:val="InternetLink"/>
            <w:rFonts w:cs="Arial" w:ascii="Arial" w:hAnsi="Arial"/>
            <w:color w:val="000000"/>
          </w:rPr>
          <w:t>Joshua 1:18</w:t>
        </w:r>
      </w:hyperlink>
      <w:r>
        <w:rPr>
          <w:rFonts w:cs="Arial" w:ascii="Arial" w:hAnsi="Arial"/>
          <w:color w:val="000000"/>
        </w:rPr>
        <w:t>). The people thus made the same demand on Joshua as Jehovah Himself had already mad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4</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Forty years before this time the spies had been sent out and had brought back to Moses their reports of the land. Of these, Joshua had been one of the two who had brought back a report revealing their recognition of the power of God.</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Now Joshua himself once more sent out spies. The whole story, however, reveals the principle of his sending was very different from that underlying the sending of the spies in the time of Moses. As we saw in considering the Book of Numbers, the occasion then was almost certainly one savoring of unbelief. Here it was the action of faith.</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Faith, however, is never foolhardiness. It acts with caution. Joshua's vision of God was no dimmer and his courage was evidenced by his attention to all the details of the coming conflict. Whatever the report of the spies might be, he would go forward, but it was important for him as a military leader to know the condition of affairs.</w:t>
      </w:r>
    </w:p>
    <w:p>
      <w:pPr>
        <w:pStyle w:val="Web"/>
        <w:snapToGrid w:val="false"/>
        <w:spacing w:lineRule="atLeast" w:line="360" w:before="0" w:after="0"/>
        <w:ind w:left="140" w:right="140" w:hanging="0"/>
        <w:jc w:val="both"/>
        <w:rPr/>
      </w:pPr>
      <w:r>
        <w:rPr>
          <w:rFonts w:cs="Arial" w:ascii="Arial" w:hAnsi="Arial"/>
          <w:color w:val="000000"/>
        </w:rPr>
        <w:t xml:space="preserve">The men thus sent found all they wanted to know from conversation with Rahab. A comparison of what she said to them with the report which they brought to Joshua (verses </w:t>
      </w:r>
      <w:hyperlink r:id="rId24" w:tgtFrame="_blank">
        <w:r>
          <w:rPr>
            <w:rStyle w:val="InternetLink"/>
            <w:rFonts w:cs="Arial" w:ascii="Arial" w:hAnsi="Arial"/>
            <w:color w:val="000000"/>
          </w:rPr>
          <w:t>Joshua 2:9-24</w:t>
        </w:r>
      </w:hyperlink>
      <w:r>
        <w:rPr>
          <w:rFonts w:cs="Arial" w:ascii="Arial" w:hAnsi="Arial"/>
          <w:color w:val="000000"/>
        </w:rPr>
        <w:t>) will show that their report was in exact accord with what she told them.</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us these spies returning to Joshua made it evident that the promise of God that no man should be able to stand before him was being fulfilled; for, according to Rahab, "the fear of you is fallen upon us."</w:t>
      </w:r>
    </w:p>
    <w:p>
      <w:pPr>
        <w:pStyle w:val="Web"/>
        <w:snapToGrid w:val="false"/>
        <w:spacing w:lineRule="atLeast" w:line="360" w:before="0" w:after="0"/>
        <w:ind w:left="140" w:right="140" w:hanging="0"/>
        <w:jc w:val="both"/>
        <w:rPr/>
      </w:pPr>
      <w:r>
        <w:rPr>
          <w:rFonts w:cs="Arial" w:ascii="Arial" w:hAnsi="Arial"/>
          <w:color w:val="000000"/>
        </w:rPr>
        <w:t>Rahab's action was that of faith (</w:t>
      </w:r>
      <w:hyperlink r:id="rId25" w:tgtFrame="_blank">
        <w:r>
          <w:rPr>
            <w:rStyle w:val="InternetLink"/>
            <w:rFonts w:cs="Arial" w:ascii="Arial" w:hAnsi="Arial"/>
            <w:color w:val="000000"/>
          </w:rPr>
          <w:t>Hebrews 11:31</w:t>
        </w:r>
      </w:hyperlink>
      <w:r>
        <w:rPr>
          <w:rFonts w:cs="Arial" w:ascii="Arial" w:hAnsi="Arial"/>
          <w:color w:val="000000"/>
        </w:rPr>
        <w:t>), which was manifested in that she acted on the conviction that had come to her in common with the rest of the people in Jericho concerning this invading army. The men of Jericho shared that conviction but rebelled against it. Rahab recognized the activity of God and yielded to it. That is fait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7</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first movement in the actual advance of the people into the land was of such a nature as to impress them with e truth of their positive relation to God. There was nothing in this first advance calculated to give them any cause for personal glorying. They came on to the actual soil of Canaan not by deflecting the course of the intervening river nor by bridging it, but by direct divine intervention. Divine power arrested the rushing river and made a highway for them to the other side.</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method of the divine procedure was intended to magnify Joshua in the sight of Israel by demonstrating to them that God was indeed with him as He had been with Moses.</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While the act was wholly God's, was performed on the fulfillment of certain conditions by the people. Charged so to do by Joshua, they sanctified themselves and thus made possible the action of God. Moreover, they moved in obedience to His command, setting themselves in array, with the priests leading before the parting of the waters.</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crossing of the Jordan was connected with the center of their life, the divine Presence, which was made evident by the pause of the priests and the Ark in the midst of the river bed while the hosts marched past them into possession.</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4</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commands of God required haste in obedience. Haste, however, never means neglect of religious observance. The very fact of their need for the divine guidance made it of supreme importance that the people should take time for worship and the recognition of their relationship with God. Safely over Jordan, with the conflict waiting, the hosts must pause while stones were gathered out of the river bed and erected in a memorial pile on the land to which they now had come.</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We shall miss a very great deal of the beauty of this picture if we fail to notice the true reason of this pause and the erection of this pillar. That reason is revealed in verses six and twenty-one. "That this may be a sign among you, that, when your children ask in time to come, . . ." "When your children shall ask their fathers in time to come. . . ." It will be remembered that the same principle held in connection with the establishment of the Passover feast. The ultimate purpose of God lies far out of sight. Ere it is reached, new generations will spring up. Therefore none of the lessons of the present must be lost. They must be perpetuated in memory throughout the coming days. In order that this may be so, Jehovah deliberately arranged for such things as would appeal to the natural curiosity of a child. What more natural than that in days to come children playing or walking near this heap of stones should ask their fathers what it meant. It was for this that the divine arrangement made provision and the people were commanded that when the children asked their questions, they were to be answered. So the story of divine deliverance was retold by fathers to children through all successive generations.</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5</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effect on the people of this crossing of the Jordan is revealed in the words, "Their heart melted, neither was there any spirit in them any more." Therefore time must again be taken for matters distinctly of worship.</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During the forty years in the wilderness the rite of circumcision evidently had been neglected. There could be no triumphal progress until this had been corrected. Moreover, the nation, so far as its men were concerned, was now becoming a nation of soldiers who were to conduct a campaign of judgment against the corrupt and depraved people. As there can be no doubt that the rite of circumcision was based on holiness and purity of physical life, we see the importance of its enforcement anew at-this juncture.</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Following this the great Passover feast was solemnly kept and thus the people were reminded again of the nature of their national existence.</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At this time there appeared to Joshua himself the Captain or Prince of the hosts of the Lord, and he was thus made to recognize that his authority and leadership depended on his submission and obedience.</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us, in different ways before a blow was struck, leader and people were compelled to recognize their dependence on God and the fact that they were but instruments in His hand, moving forward for the accomplishment of His purpose.</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7</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All the preparation being completed, the hosts of God moved forward as the scourge of God in judgment on the corrupt peoples of the land.</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t is impossible to imagine anything more calculated to impress on these hosts their own absolute weakness than the method of their first victory. Those marching hosts and those blatant horns were patently utterly inadequate to the work of capturing a city, and by the standards of all ordinary human methods of warfare they were the instruments of foolishness.</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Surely the tremendous lesson thus taught at the beginning was that victory must come not by might and not by power Yet it is equally true that what happened taught these people their absolute invincibility so long as they were trusting and obedient.</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peril of the lust of plunder was before them and they were solemnly warned against yielding to it.</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days passed as the hosts marched, and at last through the folly of the human method the divine power operated and Jericho was captured. The salvation of Rahab illustrates for all time the principle upon which men may be saved. It is faith in God, and here as always faith is seen to be conviction yielded to rather than rebelled against.</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6</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is chapter opens with a significant and ominous "But." So far we have had the record of remarkable progress –but! We now see the triumphant people defeated and flying and the reason is declared. It was the sin of a man, but it was also the sin of the nation. Israel had now become a nation in very deed, and therefore no one person could act alone. Individualism is a far more tremendous responsibility when it has ceased to be mere individualism. The sin of the one became the sin of the community, and all the hosts of God were defeated and His enterprises checked because one man had disobeyed.</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story of Achan's sin as he told it is full of warning. Mark carefully its progress; "I saw," "I coveted," "I took."</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confession he made was complete, but it was worthless. The reason of its worthlessness lay in the fact that it was never made until there was no escape. Gradually the walls closed around him until not on his own confession, but by the appointed method of divine detection, he was manifested as guilty.</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Joshua's cry to God as recorded here was a cry full of agony, and, as in the case of Moses, its deepest note of sorrow was created by his jealousy for the name of God.</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Swift and terrible and yet necessary and just was the judgment which fell on the man who had so grievously sinned.</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5</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As the result of the severity of the discipline exercised in the case of Achan, the nation returned to obedience, and consequently Jehovah immediately uttered the word of reassurance to Joshua and the campaign moved victoriously forward.</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story of the taking of Ai is one of brilliant military strategy. Thus again the fact was brought into prominence that in prosecuting the work of Jehovah there must ever be a recognition of the value and use of the best in human reason. Strategy without obedience is useless. Obedience includes the use of reason, the employment of common sense, and in a campaign such as that on which Joshua was engaged the employment of strategic methods.</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Once more the first victories being won and the gates of entrance to the whole country being secured, Joshua paused to fulfil religious duties.</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Among the final instructions given to the people by Moses were those which provided for setting up great stones on which the words of the law were to be written, the erection of an altar on Mount Ebal, the offering of sacrifices, and the uttering of the blessings and curses as appointed. These instructions were now being carried out by Joshua.</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7</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fame and the dread of the people by this time were spreading far and wide. The kings of Canaan, conscious of their danger, formed a league against the oncoming hosts.</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However, before they had time to take action, a new peril threatened Israel through the strategy of the Gibeonites. The first mistake made by the princes of Israel in this matter was that they acted alone in receiving the messengers instead of remitting what was a new set of circumstances to God for counsel and guidance.</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Moreover, they had been straitly charged to make no covenant with the people of the land. Although it may be urged that they thought in making the covenant with these people they were doing so with those from a great distance, it is yet clear that they approached perilously near direct disobedience.</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deceit being discovered, the action of Joshua was immediate and decisive. He was bound by the letter of his covenant with the Gibeonites, but he condemned them to perpetual servitude, making them hewers of wood and drawers of water. It is interesting to observe that in subsequent history the binding nature of this treaty was recognized and the Gibeonites do not appear anywhere to have made any attempt to corrupt the children of Israel with idolatry.</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43</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is action of the Gibeonites in securing their own safety aroused the anger of the confederate kings and they proceeded to act against Gibeon in order to punish it. In their peril the men of Gibeon appealed to Joshua He instantly responded, for the gathering together of these kings created his opportunity. By forced marches he reached the scene of action. The rout of the kings was complete and was made more terrible by the storm of hail which swept upon them as they fled, killing more than were slain by the Israelitish hosts.</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t was in connection with this defeat of the five kings that the day was lengthened for Joshua in answer to his prayer, sun and moon alike standing still at his command. To make this story a merely poetic description of a day not longer but fuller than usual is to declare it untrue, for the method of its telling leaves no doubt that the chronicler intended to record it as supernatural.</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is decisive victory broke the ground for fresh triumphs. With the skill of a true general, Joshua followed up his advantage immediately. How long a period is covered by the events recorded, we have no means of knowing. That which is revealed is the determined and victorious movement ever onward until the whole of southern Canaan was in the possession of Israel.</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Swiftly and surely the divine judgment was falling on the corrupt peoples, and the possibility of a new era in the history of humanity was being created by the coming of the chosen people into possession of the land.</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A new confederacy had now to be faced and fought. Conscious of their peril, the northern kings now joined in an attempt to break the power of those conquering hosts. Turning north, Joshua led an attack upon these kings and utterly routed them. He then turned back to Hazor with like results.</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All this did not happen immediately. Indeed, we are told in the text that it had occupied "a long time." In all probability five years had elapsed from the death of Moses to this period.</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us ended the unity of the action of the hosts of God. "The land had rest from war." Of course, there was still much to be done in the wav of conquest, but the power of the enemy was broken and the moment had arrived for the settlement of the land by the tribes of Israel. Afterward there was to be much fighting as occasion demanded, but the great preliminary war of conquest was practically over.</w:t>
      </w:r>
    </w:p>
    <w:p>
      <w:pPr>
        <w:pStyle w:val="Web"/>
        <w:snapToGrid w:val="false"/>
        <w:spacing w:lineRule="atLeast" w:line="360" w:before="0" w:after="0"/>
        <w:ind w:left="140" w:right="140" w:hanging="0"/>
        <w:jc w:val="both"/>
        <w:rPr/>
      </w:pPr>
      <w:r>
        <w:rPr>
          <w:rFonts w:cs="Arial" w:ascii="Arial" w:hAnsi="Arial"/>
          <w:color w:val="000000"/>
        </w:rPr>
        <w:t xml:space="preserve">Great capital has often been made of this war of destruction and extermination, but it is manifestly unfair to criticize the action of the Hebrews without remembering what the Scriptures distinctly affirm its reason. Israel was the scourge of God on a corrupt people whose hearts God had hardened, that is, had made strong in order that they might be exterminated (verse </w:t>
      </w:r>
      <w:hyperlink r:id="rId26" w:tgtFrame="_blank">
        <w:r>
          <w:rPr>
            <w:rStyle w:val="InternetLink"/>
            <w:rFonts w:cs="Arial" w:ascii="Arial" w:hAnsi="Arial"/>
            <w:color w:val="000000"/>
          </w:rPr>
          <w:t>Joshua 11:20</w:t>
        </w:r>
      </w:hyperlink>
      <w:r>
        <w:rPr>
          <w:rFonts w:cs="Arial" w:ascii="Arial" w:hAnsi="Arial"/>
          <w:color w:val="000000"/>
        </w:rPr>
        <w:t xml:space="preserve"> ) . The reason and method of this hardening process we saw in the case of Pharaoh in the study of Exodus. The hardening of the heart, as then, resulted from long-continued rebellion and was the natural outcome thereof Punishment fell only when in the highest interests of posterity the destruction of a people was necessar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4</w:t>
      </w:r>
    </w:p>
    <w:p>
      <w:pPr>
        <w:pStyle w:val="Web"/>
        <w:snapToGrid w:val="false"/>
        <w:spacing w:lineRule="atLeast" w:line="360" w:before="0" w:after="0"/>
        <w:ind w:left="140" w:right="140" w:hanging="0"/>
        <w:jc w:val="both"/>
        <w:rPr/>
      </w:pPr>
      <w:r>
        <w:rPr>
          <w:rFonts w:cs="Arial" w:ascii="Arial" w:hAnsi="Arial"/>
          <w:color w:val="000000"/>
        </w:rPr>
        <w:t xml:space="preserve">This chapter contains no new matter. It is rather a detailed summary of the extent of the conquest. First the victories under Moses (verses </w:t>
      </w:r>
      <w:hyperlink r:id="rId27" w:tgtFrame="_blank">
        <w:r>
          <w:rPr>
            <w:rStyle w:val="InternetLink"/>
            <w:rFonts w:cs="Arial" w:ascii="Arial" w:hAnsi="Arial"/>
            <w:color w:val="000000"/>
          </w:rPr>
          <w:t>Joshua 12:1-6</w:t>
        </w:r>
      </w:hyperlink>
      <w:r>
        <w:rPr>
          <w:rFonts w:cs="Arial" w:ascii="Arial" w:hAnsi="Arial"/>
          <w:color w:val="000000"/>
        </w:rPr>
        <w:t xml:space="preserve">) and then those under Joshua (verses </w:t>
      </w:r>
      <w:hyperlink r:id="rId28" w:tgtFrame="_blank">
        <w:r>
          <w:rPr>
            <w:rStyle w:val="InternetLink"/>
            <w:rFonts w:cs="Arial" w:ascii="Arial" w:hAnsi="Arial"/>
            <w:color w:val="000000"/>
          </w:rPr>
          <w:t>Joshua 12:7-24</w:t>
        </w:r>
      </w:hyperlink>
      <w:r>
        <w:rPr>
          <w:rFonts w:cs="Arial" w:ascii="Arial" w:hAnsi="Arial"/>
          <w:color w:val="000000"/>
        </w:rPr>
        <w:t>). Thus ends the first section of this Book.</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e chosen people are now seen in actual possession of the land. The destructive part of the divine work was accomplished. The constructive purposes of God might now go forward.</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All grim and soiled and brown with tan, I saw a Strong One, in His wrath, Smiting the godless shrines of man Along His path.</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I looked; aside the dust-cloud rolled- The Waster seemed the Builder too; Up springing from the ruined Old</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I saw the New.</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at was but the ruin of the bad-</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e wasting of the wrong and ill;</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What e'er of good the old time had</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Was living still.</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God works in all things; all obey His first propulsion from the night; Wake thou and watch!-the world is gray With morning ligh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3</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second half of the Book of Joshua deals with the settlement of the people in the promised land. Dean Stanley says: "In the Book of Joshua we have what may without offense be termed The Domesday Book of the Conquest of Canaan.' Ten chapters of that Book are devoted to a description of the country in which not only are its general features and boundaries laid down, but the names and situations of its towns and villages enumerated with the precision of geographical terms which encourages, and almost compels a minute investigation."</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t is not within the purpose of this book to follow such minute investigation, but the student of the Book of Joshua will surely wish to, with the aid of maps. We must, however, observe the relation of all this to the general movement. Now about ninety years old, Joshua was reminded that the conquest was by no means over. There remained much land to be possessed. In order that the chosen people might be able to complete the conquest and perfectly possess the land, it was now to be divided among them, so that the whole area might be covered. In this connection the provision a already made for the two and a half tribes east of the Jordan was ratified.</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5</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matter of supreme interest here is, of course, the story of Caleb, who, after forty-five years of waiting, claimed and obtained a definite possession in the land.</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His claim was made while there was much still to be done and he urged his unabated vigor as constituting his fitness for the work.</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whole history of Caleb is full of interest and instruction. While perhaps it cannot be positively proven, it is yet most probable that he was a proselyte and a descendant of Esau. His victory at Kadesh-barnea was that of a man who followed the Lord fully. He had seen what all the other spies had seen, but in company with Joshua he had seen more-the fact of the majesty and power of God. He had obtained that victory long ago because he had the courage of his convictions.</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joy of that victory had been his portion for forty-five years of waiting. His ultimate reward had been long postponed but had never been uncertain. Now he came in unabated vigor to its realization. During these long years he would seem to have continued to keep a quiet and retired position, while his friend Joshua had been brought into the place of conspicuous leadership. Joshua's recognition of the claim of his friend and of his right to a choice of possession was quick and generous. He granted him the mountain he asked and blessed him.</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63</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n the settlement of the nine and a half tribes, Judah was the first dealt with as being the imperial and kingly tribe. The position allocated to it was the fighting front. It was touched by enemies on three sides; on the east, Moab; on the west, the Philistines; on the south, Edom. Away to the southwest were the Amalekites.</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tribe whose standard was that of the kingly line, and from which that line presently was to spring, was to have its fiber toughened by the sternest discipline--constant watchfulness against the foe and long-continued fighting.</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Necessarily, the proximity of these enemies had its peril in another and more insidious source. And, alas, it was in this source that Judah eventually found the elements of her breakup. The fighting line remained loyal longer than the rest, but subsequently even Judah became contaminated with the abominations of the heathen.</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God's hosts are never overcome in fair and open fighting with His foes. Friendship with the enemies of God is the enmity against God which brings about corruption and defeat.</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Caleb appears once again in this narrative, this time as the man of generosity, readily giving to his daughter at her request the field containing the nether and the upper springs. It is ever remarkable how much that man can give who has found his all in God.</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0</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Next in order we have an account of the inheritance of Joseph divided between his sons Ephraim and Manasseh. The part allotted to Ephraim was a fertile and beautiful district, perhaps in many respects the most desirable in all the country. Nevertheless, it was a place of peculiar difficulty at the time from the fact that it lay still wholly in the power of the Canaanites. The campaigns of Joshua had not perfectly dealt with it and cities possessed by the Canaanites existed.</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is, in itself is suggestive so far as Ephraim's responsibility was concerned. The richest tracts of country in the possessions which God intends for His people can be possessed only by victories over the strongest foes. The whole history of Ephraim was a sad one for long centuries and their failure began here and is recorded in the words, "And they drove not out the Canaanites that dwelt in Gezer: but the Canaanites dwell in the midst of Ephraim unto this day, and are become servants to do task-work."</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8</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t is interesting to note that in the territory allotted to Manasseh, some of the cities of Ephraim are included; and, moreover, that some of the cities of Manasseh are within the territory of Asher and Issachar. The reason for this may be, in the first case, to mark the unity between Ephraim and Manasseh as the sons of Joseph; and, in the second case, because Asher and Issachar, especially the latter, were not strong enough to subdue the territory committed to them.</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Ephraim was discontented with the portion allotted to it and complained to Joshua. The newer he gave was characteristic of him and a revelation of the greatness of his statesmanship. He manifested an understanding of the weakness of these tribes and of the principles on which alone they might become strong. He did not deny their declaration that they were a great people, but with what would seem to have been a touch of irony, he charged them to demonstrate their greatness by taking possession of what they had. He instructed them to go up to the mountains and cut down the trees and drive out their foes. The principle thus revealed is of perpetual application. If the Church of God would possess its possessions it would be far more powerful.</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8</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An important event is now recorded. The Tent of Meeting was erected at Shiloh. No reason is given for the choice of Shiloh. It certainly was central to the country and perhaps that is the simplest explanation. That which follows immediately would lead us to believe that after districts had been allotted to Judah, Ephraim, and Manasseh there was some slackness in continuing the work of settlement, for Joshua definitely rebuked the seven tribes for being slow to go up and possess the land. Before doing so, however, this place of worship was erected as the symbol of the deepest truth and principle of their nationality.</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In the choice of the seven lots, the first fell to Benjamin. His territory occupied the space between that of Judah and Ephraim. This nearness to Ephraim and Manasseh was according to a natural order, but in process of time Benjamin drew nearer in sympathy to Judah, and at the great division went with Judah altogether.</w:t>
      </w:r>
    </w:p>
    <w:p>
      <w:pPr>
        <w:pStyle w:val="Web"/>
        <w:snapToGrid w:val="false"/>
        <w:spacing w:lineRule="atLeast" w:line="360" w:before="0" w:after="0"/>
        <w:ind w:left="140" w:right="140" w:hanging="0"/>
        <w:jc w:val="both"/>
        <w:rPr/>
      </w:pPr>
      <w:r>
        <w:rPr>
          <w:rFonts w:cs="Arial" w:ascii="Arial" w:hAnsi="Arial"/>
          <w:color w:val="000000"/>
        </w:rPr>
        <w:t>Benjamin was always looked upon as the least of the tribes of Israel, but it is not to be measured by its size but rather by its caliber. Among its cities it included some that became famous in subsequent history-Jericho, Beth- el, Gibeon, and Mizpeh. Dean Stanley pointed out that even in New Testament times its influence remained, this being revealed partly by the frequency of the name of Saul in Hebrew families. It is interesting that one bearing that name subsequently made his boast in that he was "of the stock of Israel, of the tribe of Benjamin" (</w:t>
      </w:r>
      <w:hyperlink r:id="rId29" w:tgtFrame="_blank">
        <w:r>
          <w:rPr>
            <w:rStyle w:val="InternetLink"/>
            <w:rFonts w:cs="Arial" w:ascii="Arial" w:hAnsi="Arial"/>
            <w:color w:val="000000"/>
          </w:rPr>
          <w:t>Philippians 3:5</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51</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n this chapter we have the account of the distribution of the remainder of the land among the last six tribes- Simeon, Zebulun, Issachar, Asher, Naphtali, and Dan.</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Now that all had been provided, Joshua was given a special portion. Moreover, he was given what he asked.</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time and the nature of his choice are alike revelations of the character of the man. As to time, he did not ask for a possession until all had been supplied. He was content to wait, taking only when others had received. Then as to the nature of his choice. He asked for Timnathserah in the hill country of Ephraim. In doing so he chose a city which was hardly a city until it became his. It will be remembered that when Ephraim had complained, Joshua had charged them to go to the mountains and possess their possessions. Now when his opportunity came, he proved that he was prepared to act for himself on the advice he had given. To that very hill country he went, and there is a splended ring of resoluteness in his character in the statement, "He built the city, and dwelt therein."</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us the conquered country was now divided, and the division was made under the superintendence of Eleazar the priest, Joshua the leader, and the heads of the tribes of the nation. All this, moreover, was done at the door of the Tent of Meeting and in recognition of those great principles of religious life which lay at the heart of the national life.</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9</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Having come into possession of the land, the cities of refuge were provided according to arrangements already made. Three were fixed on the west of the Jordan and three on the east. They wire so placed as to cover the whole area. Moreover, they were Levitical cities.</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Maclear says, "Jewish interpreters tell us how in later times, the roads leading to the cities of refuge were always kept in thorough repair-all obstructions were removed that might stay the flyer's feet or hinder his speed. No hillock was left, no river was allowed over which there was no bridge, and at every turning there were posts erected bearing the word 'Refuge.' "</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n this method of dealing with the most heinous of all sins as between man and man, certain interesting principles are manifest. First, God does make a distinction in degrees of guilt. Premeditated murder was to find no sanctuary even in the city of refuge. Second, man must not punish man save after the fullest inquiry. Third, all deliverance was closely connected with the priesthood, which forever stands for sacrificial mediation.</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45</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Jacob's prophecy concerning Simeon and Levi: I will divide them in Jacob, And scatter them in Israel, was fulfilled in the case of Levi in the distribution of the tribe through all the other tribes. What sounded like a curse thus proved to be a blessing. The presence of the Levites everywhere was intended to serve as a perpetual witness to the relation of the nation to God.</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is second division of the Book of Joshua dealing with the settlement of the people ends with a statement that Jehovah gave and they possessed the land. His promises to them had been fulfilled. No man had been able to stand before them. Their enemies had been wholly delivered into their hands. Their responsibilities, however, had not been completely fulfilled. Not yet were all their enemies driven out. Not yet had they fully possessed their possessions. As a matter of fact, they never did completely realize the purpose of God in these matters. The failure, however, was wholly due to their own disobedience, and so the record at this point fittingly closes with the declaration of the fidelity of God "There failed not aught of any good thing which Jehovah had spoken unto the house of Israel; all came to pass." Failure to possess what God gives is always due to His people and is never the result of His unwillingness or weakness.</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4</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We now begin the third and last division of the Book, which tells the story of the final things circling around Joshua's farewell and passing. The first incident recorded is the return of the two and a half tribes to their possessions on the west of the Jordan. As they departed, Joshua addressed them, first commending them for fulfilling the covenant they had made with Moses in helping their brethren. He then charged them concerning the future, that they should be obedient to the commandments of the Law. How they might fulfil this charge he explained in brief and suggestive words, the principal thoughts of which were that they were to love, to walk, to keep, to cleave, to serve.</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After their return, they built an altar east of the Jordan. To the erection of this the nine and a half tribes objected, not because they had any fear of their brethren possessing within the actual borders of the land so recently divided, but because the act of erecting an altar seemed to indicate the setting up of a new center of worship. In their protest they invited their brethren to come into the land and possess it if the land allotted to them was unclean and urged them not to commit the sin of departure from God. The reply made was that so far from desiring to set up any new worship, their altar was erected as a sign to their children and to all others that their worship was identical with that of their brethren, who had passed over to the eastern side of the river.</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6</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As the time approached for Joshua's passing, he twice gathered the people together and delivered to them his farewell messages.</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first of these is contained in this chapter. Its burden was of the power and faithfulness of God, with the declaration of an earnest desire for the faithfulness of His people to Him.</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His references to himself were very brief, the principal ones being, "I am old and well stricken in years," and "I am going the way of all the earth." Only incidentally did he refer to his own work. After having declared that Jehovah had brought them in he said, "Behold, I have allotted unto you these nations"; "I have cut off' your enemies. In contrast to this his references to Jehovah were constant.</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Jehovah your God hath done," "Jehovah your God, He will thrust out." Urgently and earnestly he charged, "Therefore, be ye very courageous to keep and to do all that is written in the book the law of Moses"; "cleave unto Jehovah your God; closing with the most solemn warnings as to what would happen if they departed from their allegiance.</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Perhaps his warnings were more fiery and searching than those of Moses. The address is a wonderful revelation of the strength of the man, and of that strength as consisting in his acute consciousness of the relation of the people to Jehovah and his consequent passion for their loyalty to God's law.</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3</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Here we have the record of the final address of Joshua. In it he first concisely and comprehensively traced the Hebrews' history from the call of Abraham and did so in the form of the speech of Jehovah to them. In the brief compass of eleven verses the pronoun "I" as referring to Jehovah occurs no less than seventeen times. The whole movement emphasized the truth that everything of greatness in the history of the people was the result of divine action.</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n he appealed to them with a touch of fine irony. If they would not serve God, he called them to choose whom they would serve, asking them whether they would go back to the gods of their fathers beyond the river or turn to the gods of the Amorites in whose land they were now dwelling. Thus, by presenting the alternatives to loyalty to Jehovah he made patent the foolhardiness of disloyalty. He ended with the declaration of personal decision. "As for me and my house, we will serve Jehovah."</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n we have a dramatic description of what followed. The people declared their choice of God as against any other gods. From an intimate knowledge of them Joshua declared that in spite of their declared choice they were not able to serve God. It was a strange outburst and one wonders whether the tone was of scorn or of intense pity. The subsequent history of the people shows that the words were prophetic. Again the people affirmed their determination to serve the Lord and Joshua called them to put away all strange gods. Everything ended with the making of a covenant and the erection of a memorial.</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Book closes with an account of the death of Joshua and the death of Eleazer. It is significant that in the midst of the darkness of death there was something almost weird and yet full of the suggestion of hope. The bones of Joseph were buried in the land.</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Tetbury" TargetMode="External"/><Relationship Id="rId3" Type="http://schemas.openxmlformats.org/officeDocument/2006/relationships/hyperlink" Target="http://en.wikipedia.org/wiki/England" TargetMode="External"/><Relationship Id="rId4" Type="http://schemas.openxmlformats.org/officeDocument/2006/relationships/hyperlink" Target="http://en.wikipedia.org/wiki/Welsh_people" TargetMode="External"/><Relationship Id="rId5" Type="http://schemas.openxmlformats.org/officeDocument/2006/relationships/hyperlink" Target="http://en.wikipedia.org/wiki/Plymouth_Brethren" TargetMode="External"/><Relationship Id="rId6" Type="http://schemas.openxmlformats.org/officeDocument/2006/relationships/hyperlink" Target="http://en.wikipedia.org/wiki/Baptists" TargetMode="External"/><Relationship Id="rId7" Type="http://schemas.openxmlformats.org/officeDocument/2006/relationships/hyperlink" Target="http://en.wikipedia.org/wiki/D._L._Moody" TargetMode="External"/><Relationship Id="rId8" Type="http://schemas.openxmlformats.org/officeDocument/2006/relationships/hyperlink" Target="http://en.wikipedia.org/wiki/Birmingham" TargetMode="External"/><Relationship Id="rId9" Type="http://schemas.openxmlformats.org/officeDocument/2006/relationships/hyperlink" Target="http://en.wikipedia.org/wiki/Moody_Bible_Institute" TargetMode="External"/><Relationship Id="rId10" Type="http://schemas.openxmlformats.org/officeDocument/2006/relationships/hyperlink" Target="http://en.wikipedia.org/wiki/Doctor_of_Divinity" TargetMode="External"/><Relationship Id="rId11" Type="http://schemas.openxmlformats.org/officeDocument/2006/relationships/hyperlink" Target="http://en.wikipedia.org/wiki/Chicago_Theological_Seminary" TargetMode="External"/><Relationship Id="rId12" Type="http://schemas.openxmlformats.org/officeDocument/2006/relationships/hyperlink" Target="http://en.wikipedia.org/wiki/Westminster_Chapel" TargetMode="External"/><Relationship Id="rId13" Type="http://schemas.openxmlformats.org/officeDocument/2006/relationships/hyperlink" Target="http://en.wikipedia.org/wiki/Westminster_College,_Cambridge" TargetMode="External"/><Relationship Id="rId14" Type="http://schemas.openxmlformats.org/officeDocument/2006/relationships/hyperlink" Target="http://en.wikipedia.org/wiki/Cambridge" TargetMode="External"/><Relationship Id="rId15" Type="http://schemas.openxmlformats.org/officeDocument/2006/relationships/hyperlink" Target="http://en.wikipedia.org/wiki/Essay" TargetMode="External"/><Relationship Id="rId16" Type="http://schemas.openxmlformats.org/officeDocument/2006/relationships/hyperlink" Target="http://en.wikipedia.org/wiki/The_Fundamentals" TargetMode="External"/><Relationship Id="rId17" Type="http://schemas.openxmlformats.org/officeDocument/2006/relationships/hyperlink" Target="http://en.wikipedia.org/wiki/Fundamentalist" TargetMode="External"/><Relationship Id="rId18" Type="http://schemas.openxmlformats.org/officeDocument/2006/relationships/hyperlink" Target="http://en.wikipedia.org/wiki/Westminster_Chapel" TargetMode="External"/><Relationship Id="rId19" Type="http://schemas.openxmlformats.org/officeDocument/2006/relationships/hyperlink" Target="http://en.wikipedia.org/wiki/Martyn_Lloyd-Jones" TargetMode="External"/><Relationship Id="rId20" Type="http://schemas.openxmlformats.org/officeDocument/2006/relationships/hyperlink" Target="http://en.wikipedia.org/wiki/F._B._Meyer" TargetMode="External"/><Relationship Id="rId21" Type="http://schemas.openxmlformats.org/officeDocument/2006/relationships/hyperlink" Target="http://en.wikipedia.org/wiki/Charles_Spurgeon" TargetMode="External"/><Relationship Id="rId22" Type="http://schemas.openxmlformats.org/officeDocument/2006/relationships/hyperlink" Target="http://www.studylight.org/desk/index.cgi?q1=Joshua+1:17&amp;t1=en_nas" TargetMode="External"/><Relationship Id="rId23" Type="http://schemas.openxmlformats.org/officeDocument/2006/relationships/hyperlink" Target="http://www.studylight.org/desk/index.cgi?q1=Joshua+1:18&amp;t1=en_nas" TargetMode="External"/><Relationship Id="rId24" Type="http://schemas.openxmlformats.org/officeDocument/2006/relationships/hyperlink" Target="http://www.studylight.org/desk/index.cgi?q1=Joshua+2:9-24&amp;t1=en_nas" TargetMode="External"/><Relationship Id="rId25" Type="http://schemas.openxmlformats.org/officeDocument/2006/relationships/hyperlink" Target="http://www.studylight.org/desk/index.cgi?q1=Hebrews+11:31&amp;t1=en_nas" TargetMode="External"/><Relationship Id="rId26" Type="http://schemas.openxmlformats.org/officeDocument/2006/relationships/hyperlink" Target="http://www.studylight.org/desk/index.cgi?q1=Joshua+11:20&amp;t1=en_nas" TargetMode="External"/><Relationship Id="rId27" Type="http://schemas.openxmlformats.org/officeDocument/2006/relationships/hyperlink" Target="http://www.studylight.org/desk/index.cgi?q1=Joshua+12:1-6&amp;t1=en_nas" TargetMode="External"/><Relationship Id="rId28" Type="http://schemas.openxmlformats.org/officeDocument/2006/relationships/hyperlink" Target="http://www.studylight.org/desk/index.cgi?q1=Joshua+12:7-24&amp;t1=en_nas" TargetMode="External"/><Relationship Id="rId29" Type="http://schemas.openxmlformats.org/officeDocument/2006/relationships/hyperlink" Target="http://www.studylight.org/desk/index.cgi?q1=Philippians+3:5&amp;t1=en_nas"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6:57:00Z</dcterms:created>
  <dc:creator>C.H.</dc:creator>
  <dc:description/>
  <cp:keywords/>
  <dc:language>en-US</dc:language>
  <cp:lastModifiedBy>Owner</cp:lastModifiedBy>
  <dcterms:modified xsi:type="dcterms:W3CDTF">2015-06-15T11:23:00Z</dcterms:modified>
  <cp:revision>5</cp:revision>
  <dc:subject/>
  <dc:title>查經資料大全</dc:title>
</cp:coreProperties>
</file>